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638873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212"/>
      <w:bookmarkStart w:id="1" w:name="sub_212"/>
    </w:p>
    <w:p>
      <w:pPr>
        <w:pStyle w:val="Heading1"/>
        <w:ind w:hanging="0"/>
        <w:rPr/>
      </w:pPr>
      <w:bookmarkStart w:id="2" w:name="sub_212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241"/>
        <w:gridCol w:w="356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Лицензия  Министерства образования и науки Республики Татарстана на осуществление образовательной деятельности, серия РТ № 6551 от 18.05.15 г.  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315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29.11.2013, 03.12.201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я, учимся говорить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по кубикам Зайцев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хлоп малыши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ая груп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1021603143935, от 10.01.2012 год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рия 16 № 0063790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315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Утвержден в новой  редак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приказом Комитета земельных и имущественных отношений ИКМО г.Казани от 03 июня 2015 г. № 1110/КЗИО -ПК, в лице исполняющего обязанности председателя Комитета Р.Г.Галяутдин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51 от 18.05.15 г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рия 16 Л 01  №0002294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Республики Татарстан на осуществление медицинской деятельности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 серия  ЛО-01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003847 от 23.12.2014 г.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92 от 05.11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Серия 16-АК №385388 от 18.01.2012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Серия 16-АК №385387 от 18.01.2012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" w:name="sub_214"/>
      <w:r>
        <w:rPr>
          <w:rFonts w:cs="Times New Roman" w:ascii="Times New Roman" w:hAnsi="Times New Roman"/>
          <w:sz w:val="28"/>
          <w:szCs w:val="28"/>
        </w:rPr>
        <w:t xml:space="preserve">1.4. Сведения о сотрудниках </w:t>
      </w:r>
      <w:r>
        <w:rPr/>
        <w:t>учреждения</w:t>
      </w:r>
      <w:bookmarkEnd w:id="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 – 8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9" w:name="sub_21499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10" w:name="sub_215"/>
      <w:bookmarkEnd w:id="9"/>
    </w:p>
    <w:p>
      <w:pPr>
        <w:pStyle w:val="Normal"/>
        <w:rPr/>
      </w:pPr>
      <w:r>
        <w:rPr/>
        <w:t>1.5. Средняя заработная плата сотрудников учреждения</w:t>
      </w:r>
      <w:bookmarkEnd w:id="1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84,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01,8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71,3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6"/>
      <w:bookmarkStart w:id="12" w:name="sub_216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6"/>
      <w:bookmarkStart w:id="14" w:name="sub_216"/>
      <w:bookmarkEnd w:id="14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5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разования Исполнительного комитета муниципального образования г.Казани  - Хидиятов Ильнар Рузалович,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г.Казани от 02.10.2014г. №740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.Казани по Авиастроительному и Ново-Савиновскому району  - Романова Ирина Евгеньевна,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ДОУ «Детский сад №315 - Гимадиева Фания Махмутовна,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-вакцинатов ГАУЗ «Детская поликлиника №7» - Шарипова Гульназ Саматовна,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УФНС Российской Федерации по РТ - Клюшкина Наталья Александровн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юридической компании «ЮРТРЕЙД» - Курашова Ольга Андреевна,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- Тухватуллин Эдуард Асфунович,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5"/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221"/>
      <w:r>
        <w:rPr>
          <w:rFonts w:cs="Times New Roman" w:ascii="Times New Roman" w:hAnsi="Times New Roman"/>
          <w:b w:val="false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 xml:space="preserve"> - выполнено работ в полном объеме (100 %)</w:t>
      </w:r>
    </w:p>
    <w:p>
      <w:pPr>
        <w:pStyle w:val="Heading1"/>
        <w:ind w:hanging="0"/>
        <w:jc w:val="both"/>
        <w:rPr/>
      </w:pPr>
      <w:bookmarkStart w:id="17" w:name="sub_222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8" w:name="sub_222"/>
      <w:bookmarkStart w:id="19" w:name="sub_223"/>
      <w:bookmarkStart w:id="20" w:name="sub_222"/>
      <w:bookmarkStart w:id="21" w:name="sub_223"/>
      <w:bookmarkEnd w:id="20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3"/>
      <w:bookmarkStart w:id="23" w:name="sub_223"/>
      <w:bookmarkEnd w:id="23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7"/>
        <w:gridCol w:w="1276"/>
        <w:gridCol w:w="851"/>
        <w:gridCol w:w="1701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054987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7</w:t>
            </w:r>
          </w:p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09311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7</w:t>
            </w:r>
          </w:p>
          <w:p>
            <w:pPr>
              <w:pStyle w:val="Style55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8127,20</w:t>
            </w:r>
          </w:p>
          <w:p>
            <w:pPr>
              <w:pStyle w:val="Style55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-3905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35349,5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t>од.плата,</w:t>
            </w:r>
          </w:p>
          <w:p>
            <w:pPr>
              <w:pStyle w:val="Style55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ком.услуги,</w:t>
            </w:r>
          </w:p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20107,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2515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тани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стр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д.плата,</w:t>
            </w:r>
          </w:p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6672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068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4"/>
      <w:bookmarkStart w:id="25" w:name="sub_224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4"/>
      <w:bookmarkStart w:id="27" w:name="sub_224"/>
      <w:bookmarkEnd w:id="27"/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44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по кубикам Зай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хлоп мал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я учимся гов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00"/>
          <w:pgMar w:left="1134" w:right="70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5"/>
      <w:bookmarkEnd w:id="2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5"/>
      <w:bookmarkStart w:id="30" w:name="sub_225"/>
      <w:bookmarkEnd w:id="30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держа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6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0947 0, 02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01, 45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1" w:name="sub_226"/>
      <w:bookmarkEnd w:id="31"/>
      <w:r>
        <w:rPr/>
        <w:t>2.6. Сведения о жалобах потребител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7"/>
      <w:bookmarkEnd w:id="32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3"/>
        <w:rPr>
          <w:rFonts w:ascii="Times New Roman" w:hAnsi="Times New Roman" w:cs="Times New Roman"/>
        </w:rPr>
      </w:pPr>
      <w:bookmarkStart w:id="33" w:name="sub_227"/>
      <w:bookmarkEnd w:id="33"/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464,91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4899,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21  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2343922,27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,53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субсидии гос зад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цели , 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4934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9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794,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1,5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712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134452,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 470,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 017,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501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4899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1  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1261,5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,64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: субсидии гос зад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цели , 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493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794,4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251,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12,8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2141,3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120,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1,5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8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112,96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8"/>
      <w:bookmarkEnd w:id="34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8"/>
      <w:bookmarkStart w:id="36" w:name="sub_228"/>
      <w:bookmarkEnd w:id="3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21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083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713 19,73  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3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1,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9"/>
      <w:bookmarkEnd w:id="37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9"/>
      <w:bookmarkStart w:id="39" w:name="sub_229"/>
      <w:bookmarkEnd w:id="3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40" w:name="sub_2300"/>
      <w:bookmarkEnd w:id="4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300"/>
      <w:bookmarkStart w:id="42" w:name="sub_2300"/>
      <w:bookmarkEnd w:id="42"/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2175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7009,64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7009,64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42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4-05T14:17:00Z</cp:lastPrinted>
  <dcterms:modified xsi:type="dcterms:W3CDTF">2016-06-06T08:40:00Z</dcterms:modified>
  <cp:revision>2</cp:revision>
  <dc:subject/>
  <dc:title>УТВЕРЖДАЮ</dc:title>
</cp:coreProperties>
</file>